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ИТАНИЯ И МЕДИЦИНСКОГО ОБСЛУЖИВАНИЯ</w:t>
      </w:r>
    </w:p>
    <w:p>
      <w:pPr>
        <w:pStyle w:val="Normal"/>
        <w:shd w:fill="FFFFFF" w:val="clear"/>
        <w:spacing w:lineRule="auto" w:line="240" w:before="28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рганизация питания в школе</w:t>
      </w:r>
    </w:p>
    <w:p>
      <w:pPr>
        <w:pStyle w:val="Style16"/>
        <w:ind w:left="0" w:right="567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е питание в МБОУ «Школа № 156» для учащихся 1-11-х классов организовано согласно меню МУП «Департамент продовольствия и социального питания г.Казани».</w:t>
      </w:r>
    </w:p>
    <w:p>
      <w:pPr>
        <w:pStyle w:val="Style16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руководителя Исполнительного комитета г.Казани № 11214 от 19.12.2013г. «Об обеспечении питанием учащихся муниципальных общеобразовательных учреждений г.Казани в 2014 году» и в целях обеспечения полноценным, сбалансированным питанием учащихся школы, выполнения требований СанПиН 2.4.5.2409-08 в части организации здорового питания, адресной социальной поддержки детей из малообеспеченных семей, рационального  использования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с 1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размер стоимости горячего питания на одного обучающегося, нуждающегося в предоставлении мер социальной поддержки в виде перечисления денежных средств на индивидуальные лицевые счета карт питания в период обучения в муниципальных общеобразовательных учреждениях г. Казан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- 17,0 руб. в д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- 43,0 руб. в день.</w:t>
      </w:r>
    </w:p>
    <w:p>
      <w:pPr>
        <w:pStyle w:val="Style16"/>
        <w:ind w:left="360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работы столовой:</w:t>
      </w:r>
    </w:p>
    <w:p>
      <w:pPr>
        <w:pStyle w:val="Style16"/>
        <w:ind w:left="360" w:righ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обе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- 9.25 (после 1 уро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и 1Б - завтра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 (после 2 уро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завтра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 (после 3 уро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- завтра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 (после 4 уро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и 3Б бесплат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0 (после 5 уро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групп продленного дня (1-4 классы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Об условиях медицинского обслуживания</w:t>
      </w:r>
    </w:p>
    <w:p>
      <w:pPr>
        <w:pStyle w:val="Style16"/>
        <w:ind w:left="0"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обучающихся и сотрудников МБОУ «Школа № 156»  осуществляет ГАУЗ «Детская Республиканская Клиническая Больница Министерства Здравоохранения Республики Татарстан» поликлиника №3 (юридический адрес: 420100, г. Казань, ул. Х. Бигичева, д.20) по Договору от 01.10.2013 г. на оказание медицинских услуг учащимся, привлекая медицинского работника Медицинского учреждения.</w:t>
      </w:r>
    </w:p>
    <w:p>
      <w:pPr>
        <w:pStyle w:val="Style16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комната оснащена всем необходимым оборудованием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редохранительные прививки, профилактические осмотры приходящей медсестрой.</w:t>
      </w:r>
    </w:p>
    <w:p>
      <w:pPr>
        <w:pStyle w:val="Style16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медицинское обследование всех детей различными  медицинскими специалистами: детский врач, стоматолог, окулист и др.</w:t>
      </w:r>
    </w:p>
    <w:p>
      <w:pPr>
        <w:pStyle w:val="Style16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школы проходят ежегодные медицинские осмотры в ГАУЗ «Городская поликлиника № 20».</w:t>
      </w:r>
    </w:p>
    <w:p>
      <w:pPr>
        <w:pStyle w:val="Style16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851" w:right="567" w:firstLine="128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36" w:before="0" w:after="0"/>
      <w:ind w:left="426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1:00Z</dcterms:created>
  <dc:creator>Секретарь</dc:creator>
  <dc:description/>
  <cp:keywords/>
  <dc:language>en-US</dc:language>
  <cp:lastModifiedBy>Секретарь</cp:lastModifiedBy>
  <dcterms:modified xsi:type="dcterms:W3CDTF">2014-03-31T11:09:00Z</dcterms:modified>
  <cp:revision>4</cp:revision>
  <dc:subject/>
  <dc:title/>
</cp:coreProperties>
</file>